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 r. – </w:t>
        <w:br/>
        <w:t xml:space="preserve">Prawo zamówień publicznych (tekst jedn. Dz. U. z  2019 r. poz. 184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INFORMACJA W ZWIĄZKU Z POLEGANIEM NA ZASOBACH </w:t>
        <w:br/>
        <w:t>INNYCH PODMIO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 SIWZ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…..…………………………………………….………………………….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następującym zakresie*: ……………………………………………………….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 *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26.2020 w trybie przetargu nieograniczonego na zadanie pn.:</w:t>
    </w:r>
    <w:r>
      <w:rPr>
        <w:b/>
        <w:i/>
      </w:rPr>
      <w:t xml:space="preserve"> </w:t>
    </w:r>
    <w:r>
      <w:rPr>
        <w:i/>
      </w:rPr>
      <w:t>„Opracowanie dokumentacji projektowo - technicznej na przebudowę sieci LAN oraz remont pomieszczeń sanitarnych w 9 budynkach Izby Administracji Skarbowej we Wrocławiu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5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MF</dc:creator>
  <dc:description/>
  <cp:keywords/>
  <dc:language>en-US</dc:language>
  <cp:lastModifiedBy>Tylipska Edyta</cp:lastModifiedBy>
  <cp:lastPrinted>2016-11-25T11:51:00Z</cp:lastPrinted>
  <dcterms:modified xsi:type="dcterms:W3CDTF">2020-07-21T10:58:00Z</dcterms:modified>
  <cp:revision>2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