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 stycznia 2004 r. – Prawo zamówień publicznych (tekst jedn. Dz. U. z  2019 r. poz. 1843)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INFORMACJA W ZWIĄZKU Z POLEGANIEM NA ZASOBACH </w:t>
        <w:br/>
        <w:t>INNYCH PODMIO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 SIWZ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…..…………………………………………….………………………….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następującym zakresie*: ……………………………………………………….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 *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Zamówienie publiczne nr 0201-ILZ.260.19.2020 w trybie przetargu nieograniczonego pn. </w:t>
      <w:br/>
      <w:t>„Dostawa wyposażenia do budynku administracyjno-biurowego</w:t>
      <w:br/>
      <w:t xml:space="preserve"> zlokalizowanego w Wałbrzychu przy ul. Uczniowskiej 21” 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5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MF</dc:creator>
  <dc:description/>
  <cp:keywords/>
  <dc:language>en-US</dc:language>
  <cp:lastModifiedBy>Tylipska Edyta</cp:lastModifiedBy>
  <cp:lastPrinted>2016-11-25T11:51:00Z</cp:lastPrinted>
  <dcterms:modified xsi:type="dcterms:W3CDTF">2020-05-28T11:30:00Z</dcterms:modified>
  <cp:revision>2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