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  <w:tab/>
        <w:tab/>
        <w:tab/>
        <w:t xml:space="preserve">       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ieczęć firmy (nazwa, adres)                                    </w:t>
        <w:tab/>
        <w:tab/>
        <w:t xml:space="preserve">                                 miejscowość,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76" w:before="12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kładane na podstawie art. 25a ust. 1 ustawy z dnia 29 stycznia 2004 r. – Prawo zamówień publicznych (tekst jedn. Dz. U. z  2019 r. poz. 1843) zwanej dalej „ustawą Pzp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luczeniu</w:t>
      </w:r>
      <w:r>
        <w:rPr>
          <w:rFonts w:cs="Times New Roman" w:ascii="Times New Roman" w:hAnsi="Times New Roman"/>
        </w:rPr>
        <w:t xml:space="preserve"> z postępowania na podstawie art. 24 ust. 1 oraz </w:t>
        <w:br/>
        <w:t>ust. 5 pkt 1) i 8) 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oby upoważnionej przez Wykonawcę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stosunku do mnie podstawy wykluczenia</w:t>
      </w:r>
      <w:r>
        <w:rPr>
          <w:rFonts w:cs="Times New Roman" w:ascii="Times New Roman" w:hAnsi="Times New Roman"/>
        </w:rPr>
        <w:t xml:space="preserve"> z postępowania na podstawie art. …………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 art. 24 ust. 1 oraz ust. 5 pkt 1) i 8) ustawy Pzp)</w:t>
      </w:r>
      <w:r>
        <w:rPr>
          <w:rFonts w:cs="Times New Roman" w:ascii="Times New Roman" w:hAnsi="Times New Roman"/>
        </w:rPr>
        <w:t xml:space="preserve">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..............................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ęć imienna Wykonawcy lub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soby upoważnionej przez Wykonawcę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Zamówienie publiczne nr 0201-ILZ.260.19.2020 w trybie przetargu nieograniczonego pn. </w:t>
      <w:br/>
      <w:t>„Dostawa wyposażenia do budynku administracyjno-biurowego</w:t>
      <w:br/>
      <w:t xml:space="preserve"> zlokalizowanego w Wałbrzychu przy ul. Uczniowskiej 21” 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TextBodyIndent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818" w:leader="none"/>
      </w:tabs>
      <w:ind w:left="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4 do SIWZ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trike w:val="false"/>
      <w:dstrike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Cambria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2"/>
      </w:numPr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>MF</dc:creator>
  <dc:description/>
  <cp:keywords/>
  <dc:language>en-US</dc:language>
  <cp:lastModifiedBy>Tylipska Edyta</cp:lastModifiedBy>
  <cp:lastPrinted>2018-09-18T12:58:00Z</cp:lastPrinted>
  <dcterms:modified xsi:type="dcterms:W3CDTF">2020-05-28T11:31:00Z</dcterms:modified>
  <cp:revision>23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/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