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 xml:space="preserve">       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ieczęć firmy (nazwa, adres)                                    </w:t>
        <w:tab/>
        <w:tab/>
        <w:t xml:space="preserve">                                miejscowość, d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OŚWIADCZENIE PODMIOTU, NA KTÓREGO ZASOB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OŁUJE SIĘ WYKONAWCA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</w:rPr>
        <w:t xml:space="preserve">składane w związku z art. 22a ust. 3 ustawy z dnia 29.01.2004 r. – Prawo zamówień publicznych (tekst jedn. Dz. U. z  2017 r. poz. 1579 ze zm.), zwanej dalej Ustawą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podmiot, na którego zasoby powołuje się wykonawca oświadczam/y, że nie zachodzą wobec mnie/nas podstawy wykluczenia, o których mowa w art. 24 ust. 1 pkt 13-22 i ust. 5 ustaw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ełniam/y warunki udziału w postępowaniu w zakresie,  w jakim powołuje się na nasze zasoby Wykonaw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…….</w:t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..............................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podpis i pieczęć imienna  osoby upoważnionej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center"/>
      <w:rPr/>
    </w:pPr>
    <w:r>
      <w:rPr>
        <w:i/>
        <w:sz w:val="24"/>
        <w:szCs w:val="24"/>
      </w:rPr>
      <w:t xml:space="preserve">Zamówienie publiczne nr 0201-ILZ.260.36.2018 w trybie przetargu  nieograniczonego 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 xml:space="preserve">na remont toalet w Delegaturze Dolnośląskiego Urzędu Celno –Skarbowego w Legnicy 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przy ul. Pątnowskiej 50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18" w:leader="none"/>
      </w:tabs>
      <w:ind w:left="1290" w:hanging="1290"/>
      <w:jc w:val="right"/>
      <w:rPr/>
    </w:pPr>
    <w:r>
      <w:rPr>
        <w:b/>
        <w:sz w:val="24"/>
        <w:szCs w:val="24"/>
      </w:rPr>
      <w:t>Załącznik nr 4a do SIWZ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690" w:leader="none"/>
        <w:tab w:val="center" w:pos="4818" w:leader="none"/>
      </w:tabs>
      <w:ind w:left="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trike w:val="false"/>
      <w:dstrike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trike w:val="false"/>
      <w:dstrike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trike w:val="false"/>
      <w:dstrike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Cambria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  <w:strike w:val="false"/>
      <w:dstrike w:val="false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3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7:00Z</dcterms:created>
  <dc:creator>MF</dc:creator>
  <dc:description/>
  <cp:keywords/>
  <dc:language>en-US</dc:language>
  <cp:lastModifiedBy>Agnieszka Mateuszuk-Karal</cp:lastModifiedBy>
  <cp:lastPrinted>2017-05-26T08:30:00Z</cp:lastPrinted>
  <dcterms:modified xsi:type="dcterms:W3CDTF">2018-06-20T12:33:00Z</dcterms:modified>
  <cp:revision>5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/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