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 xml:space="preserve">       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pieczęć firmy (nazwa, adres)                                    </w:t>
        <w:tab/>
        <w:tab/>
        <w:t xml:space="preserve">                                 miejscowość, da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 r. – </w:t>
        <w:br/>
        <w:t xml:space="preserve">Prawo zamówień publicznych (tekst jedn. Dz. U. z  2019 r. poz. 1843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Rozdziale V SIWZ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podpis i pieczęć Wykonawcy lub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oważnionej przez Wykonawc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center"/>
      <w:rPr/>
    </w:pPr>
    <w:r>
      <w:rPr>
        <w:i/>
      </w:rPr>
      <w:t>Zamówienie publiczne nr 0201-ILZ.260.42.2020 w trybie przetargu nieograniczonego na zadanie pn.:</w:t>
    </w:r>
    <w:r>
      <w:rPr>
        <w:b/>
        <w:i/>
      </w:rPr>
      <w:t xml:space="preserve"> </w:t>
    </w:r>
    <w:r>
      <w:rPr>
        <w:i/>
      </w:rPr>
      <w:t>„</w:t>
    </w:r>
    <w:r>
      <w:rPr/>
      <w:t>Dostawa lekkiego oleju opałowego na potrzeby Izby Administracji Skarbowej we Wrocławiu</w:t>
    </w:r>
    <w:r>
      <w:rPr>
        <w:i/>
      </w:rPr>
      <w:t>”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right"/>
      <w:rPr/>
    </w:pPr>
    <w:r>
      <w:rPr>
        <w:b/>
        <w:sz w:val="24"/>
        <w:szCs w:val="24"/>
      </w:rPr>
      <w:t>Załącznik nr 3 do SI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Cambria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9:00Z</dcterms:created>
  <dc:creator/>
  <dc:description/>
  <cp:keywords/>
  <dc:language>en-US</dc:language>
  <cp:lastModifiedBy/>
  <cp:lastPrinted>2016-11-25T11:51:00Z</cp:lastPrinted>
  <dcterms:modified xsi:type="dcterms:W3CDTF">2020-11-23T08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/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